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  ДО  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А.А.Гайфулл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ста по детскому дви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 ДО 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льк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6 – 2016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61"/>
        <w:gridCol w:w="2138"/>
        <w:gridCol w:w="209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организац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годовых отчетов ОУ  в режиме Барс.W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а Р.Н.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вещание педагогов орг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работы за 2015-2016 уч. 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лан  работы на 2016-2017 уч. го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ДК О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етодический пап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тестации О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планов 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О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ить школьный сай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кладка «Детское движ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озданием методической копил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управление в детском объедин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вожатых с основами управления в детском объединен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: виды самоуправления, положения, система работы самоуправления в ДОО С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го контро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дет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(тематический, календа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ДОО СНТ (портфолио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озиции «Дополнительное образование детей и детское движение в районе» к районной августовской конферен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углый стол с участием руководства Алькеевского МР и лидеров детского движения, членов районного Совета Старшеклассни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Дом детского творчества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звитие детских общественных организаций и органов ученического самоуправления в образовательных организация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Л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МАСОШ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февраль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«Педагогическая поддержка развития Совета школ»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иганшина Р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имадеева З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хмачинская СОШ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Работа Совета школа в образовательных организациях Алькеевского района. Из опыта работы Хузангаевской СОШ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ангаевская СОШ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6"/>
                <w:szCs w:val="22"/>
              </w:rPr>
              <w:t xml:space="preserve">Отчётность на </w:t>
            </w:r>
            <w:r>
              <w:rPr>
                <w:sz w:val="26"/>
                <w:szCs w:val="22"/>
                <w:lang w:val="en-US"/>
              </w:rPr>
              <w:t>edu</w:t>
            </w:r>
            <w:r>
              <w:rPr>
                <w:sz w:val="26"/>
                <w:szCs w:val="22"/>
              </w:rPr>
              <w:t>.</w:t>
            </w:r>
            <w:r>
              <w:rPr>
                <w:sz w:val="26"/>
                <w:szCs w:val="22"/>
                <w:lang w:val="en-US"/>
              </w:rPr>
              <w:t>tatar</w:t>
            </w:r>
            <w:r>
              <w:rPr>
                <w:sz w:val="26"/>
                <w:szCs w:val="22"/>
              </w:rPr>
              <w:t>.</w:t>
            </w:r>
            <w:r>
              <w:rPr>
                <w:sz w:val="26"/>
                <w:szCs w:val="22"/>
                <w:lang w:val="en-US"/>
              </w:rPr>
              <w:t>r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 ДО «Дом детского творчества»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сове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 2015-2016 уч. год и планирование методической работы с педагогами организаторами на 2016-2017 уч. году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, созданных в УДО для реализации основных положений программы развития. Перспективы планирования деятельности на 2016-2017  уч. го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даренных детей в различных конкурсах, фестивалях  всероссийского, республиканского, муниципального уровн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йствию детскому и молодежному общественному движению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детского движения «Наследник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бор С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>
          <w:trHeight w:val="13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проведением в общеобразовательных школах всероссийских праздников и международны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жилого человека;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педагоги-организаторы, ЗДВ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етского творчества, </w:t>
            </w:r>
            <w:r>
              <w:rPr>
                <w:rFonts w:cs="Times New Roman" w:ascii="Times New Roman" w:hAnsi="Times New Roman"/>
              </w:rPr>
              <w:t xml:space="preserve"> ГБУ ДО «РЦВР»,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родного единства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дународный день борьбы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героев Отечества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табак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защиты детей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борьбы с наркоманией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государственного флага;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вгуст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экологический субботник «Зеленая Россия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тарт интерактивных программ «Классное содружество» и республиканских конкурсов, акций (интернет формат)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руководителей детских общественных организаций и органов ученического самоуправления, Слёт активистов детского дви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ьной смене для активистов РСДО «Школа инициативы». Осенняя школ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</w:rPr>
              <w:t>Декабрь-Янв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Style w:val="1"/>
                <w:rFonts w:eastAsia="Calibri" w:cs="Times New Roman" w:ascii="Times New Roman" w:hAnsi="Times New Roman"/>
              </w:rPr>
              <w:t xml:space="preserve"> во </w:t>
            </w:r>
            <w:r>
              <w:rPr>
                <w:rStyle w:val="1"/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Style w:val="1"/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еспубликанском  конкурсе детского творчества </w:t>
            </w:r>
            <w:r>
              <w:rPr>
                <w:rStyle w:val="1"/>
                <w:rFonts w:eastAsia="Calibri" w:cs="Times New Roman" w:ascii="Times New Roman" w:hAnsi="Times New Roman"/>
              </w:rPr>
              <w:t>«Новогодняя сказка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на лучшую детскую организацию в образовательных организациях РТ «Актив года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</w:rPr>
              <w:t>Декабрь-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Calibri" w:cs="Times New Roman" w:ascii="Times New Roman" w:hAnsi="Times New Roman"/>
              </w:rPr>
              <w:t xml:space="preserve"> в Республиканском этап </w:t>
            </w:r>
            <w:r>
              <w:rPr>
                <w:rFonts w:eastAsia="Calibri" w:cs="Times New Roman" w:ascii="Times New Roman" w:hAnsi="Times New Roman"/>
                <w:lang w:val="en-US"/>
              </w:rPr>
              <w:t>XIVX</w:t>
            </w:r>
            <w:r>
              <w:rPr>
                <w:rFonts w:eastAsia="Calibri" w:cs="Times New Roman" w:ascii="Times New Roman" w:hAnsi="Times New Roman"/>
              </w:rPr>
              <w:t xml:space="preserve"> Международного фестиваля «Детство без границ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Calibri" w:cs="Times New Roman" w:ascii="Times New Roman" w:hAnsi="Times New Roman"/>
              </w:rPr>
              <w:t xml:space="preserve"> Республиканском этап Всероссийского конкурса образовательных организаций, развивающих ученическое самоуправление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Calibri" w:cs="Times New Roman" w:ascii="Times New Roman" w:hAnsi="Times New Roman"/>
              </w:rPr>
              <w:t xml:space="preserve"> Республиканском конкурсе «СОК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 w:cs="Times New Roman" w:ascii="Times New Roman" w:hAnsi="Times New Roman"/>
              </w:rPr>
              <w:t>Январь - 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Calibri" w:cs="Times New Roman" w:ascii="Times New Roman" w:hAnsi="Times New Roman"/>
              </w:rPr>
              <w:t xml:space="preserve">  в Республиканской историко-патриотической акции «Мы в летописи Великой Отечественной…», посвященная 71-летию победы в Великой Отечественной войне 1941-1945 год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/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еспубликанской историко-краеведческая экспеди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ган як серляре - Тайны родного края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</w:rPr>
              <w:t>Республиканском этапе Всероссийской акции «Я - гражданин России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</w:rPr>
              <w:t>Профильной смене для актива РСДО «Школа инициативы». Весенняя школ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еспубликанском конкурсе  рисунков «Правнуки ветеранов рисуют Победу»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</w:rPr>
              <w:t>Республиканском конкурсе детских рисунков на асфальте «Краски детства», посвященный Международному Дню защиты детей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</w:rPr>
              <w:t>Республиканском конкурсе отрядных вожатых «Замечательный вожатый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Фестивале детских общественных организаций Республики Татарстан «Инициатива -2017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смена для активистов -2017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«Актив года- 2017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-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</w:t>
            </w:r>
            <w:r>
              <w:rPr>
                <w:rFonts w:cs="Times New Roman" w:ascii="Times New Roman" w:hAnsi="Times New Roman"/>
                <w:bCs/>
              </w:rPr>
              <w:t>ыездных семинарах: «Организация детского самоуправления в образовательной организации».  Зональный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декабр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</w:rPr>
              <w:t>7 зональных семинарах «Программное обеспечение деятельности детской организации, школьного актива»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</w:t>
            </w:r>
            <w:r>
              <w:rPr>
                <w:rFonts w:cs="Times New Roman" w:ascii="Times New Roman" w:hAnsi="Times New Roman"/>
              </w:rPr>
              <w:t xml:space="preserve">асширенном заседании  РСДО Татарстана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</w:t>
            </w:r>
            <w:r>
              <w:rPr>
                <w:rFonts w:cs="Times New Roman" w:ascii="Times New Roman" w:hAnsi="Times New Roman"/>
              </w:rPr>
              <w:t xml:space="preserve">асширенном заседании  РСДО Татарстана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</w:t>
            </w:r>
            <w:r>
              <w:rPr>
                <w:rFonts w:cs="Times New Roman" w:ascii="Times New Roman" w:hAnsi="Times New Roman"/>
              </w:rPr>
              <w:t xml:space="preserve">асширенном заседании  РСДО Татарстана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</w:t>
            </w:r>
            <w:r>
              <w:rPr>
                <w:rFonts w:cs="Times New Roman" w:ascii="Times New Roman" w:hAnsi="Times New Roman"/>
              </w:rPr>
              <w:t xml:space="preserve">асширенном заседании РСДО Татарстана 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2016г. по май 2017г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муров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Твори добро»; Весенняя неделя добра», «осенняя неделя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тимуровских отряд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 и с органами самоуправл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повышение профессиональной компетенции педагог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вожатского мастерства «Наставник го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е столы» авторские семинары и творческие гостины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фуллина А.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едущих программ « Галстучная страна», «Классное содружеств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цесса  социализации детей в условиях детских общественных организациях и объединения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 зимнего и летнего отдыха учащих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, зональных совещания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Р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5:00Z</dcterms:created>
  <dc:creator>User</dc:creator>
  <dc:description/>
  <dc:language>en-US</dc:language>
  <cp:lastModifiedBy>Admin</cp:lastModifiedBy>
  <dcterms:modified xsi:type="dcterms:W3CDTF">2017-07-11T11:00:00Z</dcterms:modified>
  <cp:revision>3</cp:revision>
  <dc:subject/>
  <dc:title/>
</cp:coreProperties>
</file>